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betológia továbbképző tan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ófok, Hotel Azúr</w:t>
      </w:r>
    </w:p>
    <w:p>
      <w:pPr>
        <w:pStyle w:val="Normal"/>
        <w:rPr>
          <w:b/>
          <w:b/>
        </w:rPr>
      </w:pPr>
      <w:r>
        <w:rPr>
          <w:b/>
        </w:rPr>
        <w:t>2010. március 26-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 március 26 péntek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Dr. Somogyi Anikó (9,00-10,00 óra)</w:t>
      </w:r>
    </w:p>
    <w:p>
      <w:pPr>
        <w:pStyle w:val="Normal"/>
        <w:ind w:left="360" w:hanging="0"/>
        <w:rPr/>
      </w:pPr>
      <w:r>
        <w:rPr/>
        <w:t>A diabetes mellitus definíciója, előfordulása. Statisztikák. A diabetes mellitus diagnózisa és klasszifikációja (Vércukor meghatározás és értékelése, a glukóz intolerancia stádiumai), Metabolikus szindróm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Dr. Ruzicska Éva   (10,00-11,00)</w:t>
      </w:r>
    </w:p>
    <w:p>
      <w:pPr>
        <w:pStyle w:val="Normal"/>
        <w:ind w:left="360" w:hanging="0"/>
        <w:rPr/>
      </w:pPr>
      <w:r>
        <w:rPr/>
        <w:t xml:space="preserve">Teendők a diabetes mellitus  kórisméjének megállapítást követően. A diabeteshez társuló kísérőbetegségek  diagnosztizálása, kezelése. A  kezelés eredményességének ellenőrzése, kezelési célértékek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r.  Nagy Géza, Dr.  Rosta Klára (11,00-12,00)</w:t>
      </w:r>
    </w:p>
    <w:p>
      <w:pPr>
        <w:pStyle w:val="Normal"/>
        <w:ind w:left="360" w:hanging="0"/>
        <w:rPr/>
      </w:pPr>
      <w:r>
        <w:rPr/>
        <w:t xml:space="preserve">Az 1-es típusú diabetes  és a  2–es típusú  diabetes jellemzői.  Speciális – genetikai eltéréseken alapuló - diabetes formák és jellemzőik, felismerési lehetőségek. A pancreas diabetes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ltai Vera (12,00-12,30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Hogyan tehetjük nyereségessé házi orvosi praxisunkat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égszimpózium (12,30-13,0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béd (13-1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égszimpozium (14-14,3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A diabetes kezelése</w:t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ab/>
        <w:t xml:space="preserve">A: </w:t>
      </w:r>
      <w:r>
        <w:rPr>
          <w:b/>
          <w:i/>
        </w:rPr>
        <w:t>Gyurcsáné, Kondrát Ilona és Éva (14,30-15,15)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ab/>
        <w:t xml:space="preserve"> A diétás kezelés</w:t>
      </w:r>
      <w:r>
        <w:rPr/>
        <w:t xml:space="preserve">  (energiatartalom, összetétel, étkezési gyakoriság, az étkezések </w:t>
        <w:tab/>
        <w:t xml:space="preserve">szénhidráttartalma, diétás élelmiszerek, glycaemias index, élvezeti szerek) és fizikai </w:t>
        <w:tab/>
        <w:t xml:space="preserve">aktivitás </w:t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ab/>
        <w:t xml:space="preserve">B.: </w:t>
      </w:r>
      <w:r>
        <w:rPr>
          <w:b/>
          <w:i/>
        </w:rPr>
        <w:t>Dr. Pusztai Péter, Dr. Varga Timea (15,15-16,15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Oralis antidiabeticumo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.  </w:t>
      </w:r>
      <w:r>
        <w:rPr/>
        <w:t>Klasszikus, hagyományos gyógyszerelés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b.</w:t>
      </w:r>
      <w:r>
        <w:rPr/>
        <w:t xml:space="preserve">  Új gyógyszercsoportok</w:t>
      </w:r>
    </w:p>
    <w:p>
      <w:pPr>
        <w:pStyle w:val="Normal"/>
        <w:rPr>
          <w:b/>
          <w:b/>
        </w:rPr>
      </w:pPr>
      <w:r>
        <w:rPr>
          <w:i/>
        </w:rPr>
        <w:tab/>
        <w:t xml:space="preserve">C. </w:t>
      </w:r>
      <w:r>
        <w:rPr>
          <w:b/>
          <w:i/>
        </w:rPr>
        <w:t xml:space="preserve">Dr. Faludi Péter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Inzulinkezelés diabetesben (16,15-17,15)</w:t>
      </w:r>
    </w:p>
    <w:p>
      <w:pPr>
        <w:pStyle w:val="Normal"/>
        <w:rPr/>
      </w:pPr>
      <w:r>
        <w:rPr/>
        <w:tab/>
        <w:t xml:space="preserve">(az inzulinkezelés indikációi, inzulintípusok, konvencionális és ICT). Pancreas és </w:t>
        <w:tab/>
        <w:t xml:space="preserve">szigetsejt átültet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 Dr. Bodnár Viktória (17,15-17,45) </w:t>
        <w:br/>
        <w:t xml:space="preserve">      </w:t>
      </w:r>
      <w:r>
        <w:rPr/>
        <w:t xml:space="preserve">Teljesítmény alapú irányítás az </w:t>
      </w:r>
      <w:r>
        <w:rPr>
          <w:rStyle w:val="Emphasis"/>
        </w:rPr>
        <w:t>egészségügyben</w:t>
      </w:r>
      <w:r>
        <w:rPr>
          <w:i/>
          <w:iCs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0. március 27. szom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égszimpozium (9,00-9,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6. Dr. Körner Anna (9,30-10,30)</w:t>
      </w:r>
    </w:p>
    <w:p>
      <w:pPr>
        <w:pStyle w:val="Normal"/>
        <w:rPr/>
      </w:pPr>
      <w:r>
        <w:rPr/>
        <w:t xml:space="preserve">      </w:t>
      </w:r>
      <w:r>
        <w:rPr/>
        <w:tab/>
        <w:t>Inzulin adagolási lehetőségek:</w:t>
      </w:r>
      <w:r>
        <w:rPr>
          <w:b/>
        </w:rPr>
        <w:t xml:space="preserve"> f</w:t>
      </w:r>
      <w:r>
        <w:rPr/>
        <w:t xml:space="preserve">ecskendő-pen-inzulinpumpa kezelés. Vércukor     </w:t>
        <w:tab/>
        <w:t xml:space="preserve">önellenőrzés. Az inzulinkezelést befolyásoló tényezők (hőmérséklet, menses, hajnali </w:t>
        <w:tab/>
        <w:t xml:space="preserve">jelenség, Somogyi jelenség, stb.)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 </w:t>
      </w:r>
      <w:r>
        <w:rPr>
          <w:b/>
          <w:i/>
        </w:rPr>
        <w:t>Dr. Somogyi Anikó</w:t>
      </w:r>
      <w:r>
        <w:rPr>
          <w:b/>
        </w:rPr>
        <w:t xml:space="preserve">  (10,30-11,15)</w:t>
      </w:r>
    </w:p>
    <w:p>
      <w:pPr>
        <w:pStyle w:val="Normal"/>
        <w:rPr/>
      </w:pPr>
      <w:r>
        <w:rPr/>
        <w:tab/>
        <w:t xml:space="preserve">Krizisállapotok diabetesben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 xml:space="preserve">8. Dr. Somfai Gábor </w:t>
      </w:r>
      <w:r>
        <w:rPr>
          <w:b/>
        </w:rPr>
        <w:t>(11,15-12,00)</w:t>
      </w:r>
    </w:p>
    <w:p>
      <w:pPr>
        <w:pStyle w:val="Normal"/>
        <w:ind w:left="360" w:hanging="0"/>
        <w:rPr/>
      </w:pPr>
      <w:r>
        <w:rPr>
          <w:b/>
          <w:i/>
        </w:rPr>
        <w:tab/>
        <w:t xml:space="preserve"> </w:t>
      </w:r>
      <w:r>
        <w:rPr/>
        <w:t>Szemészeti betegségek és diabetes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9. Dr.</w:t>
      </w:r>
      <w:r>
        <w:rPr>
          <w:b/>
        </w:rPr>
        <w:t xml:space="preserve"> </w:t>
      </w:r>
      <w:r>
        <w:rPr>
          <w:b/>
          <w:i/>
        </w:rPr>
        <w:t xml:space="preserve">Várkonyi Tamás </w:t>
      </w:r>
      <w:r>
        <w:rPr>
          <w:b/>
        </w:rPr>
        <w:t xml:space="preserve"> (12,00-13,00)</w:t>
      </w:r>
    </w:p>
    <w:p>
      <w:pPr>
        <w:pStyle w:val="Normal"/>
        <w:ind w:left="360" w:hanging="0"/>
        <w:rPr/>
      </w:pPr>
      <w:r>
        <w:rPr/>
        <w:tab/>
        <w:t xml:space="preserve">Neuropathia és nephropathia diabetesben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10. Dr Sármán Beatrix (13,00,-13,45)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/>
        <w:t xml:space="preserve">Diabetes és terhesség (pregestatios és gestatios diabetes mellitus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 tanfolyam zár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27:00Z</dcterms:created>
  <dc:creator>SE</dc:creator>
  <dc:description/>
  <cp:keywords/>
  <dc:language>en-US</dc:language>
  <cp:lastModifiedBy>User</cp:lastModifiedBy>
  <cp:lastPrinted>2010-02-07T19:27:00Z</cp:lastPrinted>
  <dcterms:modified xsi:type="dcterms:W3CDTF">2010-02-07T18:27:00Z</dcterms:modified>
  <cp:revision>2</cp:revision>
  <dc:subject/>
  <dc:title>Diabetológia családorvosoknak</dc:title>
</cp:coreProperties>
</file>