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DIABETOLÓGIA ÉS ANYAGCSERE ALAPÍTVÁNY és a MAGYAR ENDOKRINÓGIAI ÉS ANYAGCSERE TÁRSASÁG KÖZÖS TUDOMÁNYOS RENDEZVÉNYE</w:t>
      </w:r>
    </w:p>
    <w:p>
      <w:pPr>
        <w:pStyle w:val="Normal"/>
        <w:widowControl w:val="false"/>
        <w:spacing w:lineRule="atLeast" w:line="302" w:before="28" w:after="0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A DIABETES MELLITUS ÉS AZ ENDOKRIN BETEGSÉGEK ÖSSZEFÜGGÉSEI</w:t>
      </w:r>
    </w:p>
    <w:p>
      <w:pPr>
        <w:pStyle w:val="Normal"/>
        <w:widowControl w:val="false"/>
        <w:spacing w:lineRule="atLeast" w:line="302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DOMÁNYOS PROGRAM FŐVÉDNÖKE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OF. DR. SÓTONYI PÉTER, A SEMMELWEIS EGYETEM REKTORA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 TUDOMÁNYOS ÜLÉS HELYSZÍNE</w:t>
      </w:r>
    </w:p>
    <w:p>
      <w:pPr>
        <w:pStyle w:val="Normal"/>
        <w:widowControl w:val="false"/>
        <w:spacing w:lineRule="atLeast" w:line="302" w:before="28" w:after="0"/>
        <w:ind w:left="2160" w:hanging="21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Hyatt Regency Budapest</w:t>
      </w:r>
    </w:p>
    <w:p>
      <w:pPr>
        <w:pStyle w:val="Normal"/>
        <w:widowControl w:val="false"/>
        <w:spacing w:lineRule="atLeast" w:line="302" w:before="28" w:after="0"/>
        <w:ind w:left="2160" w:hanging="2302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dapest, 1051 Roosevelt tér 2.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>A TUDOMÁNYOS ÜLÉS IDŐPONTJA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02. október 1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 xml:space="preserve"> ó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Tudományos Ülés diabetológus és endokrinológiai szakorvos-jelöltek, valamint PhD hallgatók számára pontszerző – az akkreditáció folyamatban van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részvétel ingyenes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Szervezők:  Dr. Somogyi Anikó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 Dr. Pusztai Péter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. Sármán Beatrix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. Ruzicska Éva</w:t>
        <w:tab/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 Herold Magdolna</w:t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>Technikai segítséget nyújt: WEBműves Bt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Részvételi szándékát kérjük a mellékelt levelezőlapon vagy az alábbi címre visszajelezni, ezzel nagymértékben segíti munkánkat: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59"/>
        <w:rPr/>
      </w:pPr>
      <w:r>
        <w:rPr/>
        <w:t>Semmelweis Egyetem ÁOK</w:t>
      </w:r>
    </w:p>
    <w:p>
      <w:pPr>
        <w:pStyle w:val="Heading2"/>
        <w:spacing w:lineRule="atLeast" w:line="259"/>
        <w:rPr/>
      </w:pPr>
      <w:r>
        <w:rPr/>
        <w:t>II. sz. Belgyógyászati Klinik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1088 Budapest Szentkirályi u 46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l: 266-0926</w:t>
        <w:tab/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fax: 266-0816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color w:val="000000"/>
          </w:rPr>
          <w:t>somani@bel2.sote.hu</w:t>
        </w:r>
      </w:hyperlink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diabetologia@hotmail.com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GRAM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>2002. Október 1. Kedd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</w:p>
    <w:p>
      <w:pPr>
        <w:pStyle w:val="Normal"/>
        <w:widowControl w:val="false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–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   </w:t>
        <w:tab/>
        <w:tab/>
        <w:t xml:space="preserve">Ünnepélyes megnyitó    Prof. Dr. Sótonyi Péter a Semmelweis Egyetem rektora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10</w:t>
      </w:r>
      <w:r>
        <w:rPr>
          <w:vertAlign w:val="superscript"/>
        </w:rPr>
        <w:t xml:space="preserve">15   </w:t>
      </w:r>
      <w:r>
        <w:rPr/>
        <w:t>Szekció I.         Üléselnök: Prof.  Dr. Szűcs János</w:t>
      </w:r>
    </w:p>
    <w:p>
      <w:pPr>
        <w:pStyle w:val="Heading3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Dr. Pánczél Pál: Az elhízás, a szabad zsírsavak és az inzulinrezisztencia  </w:t>
      </w:r>
    </w:p>
    <w:p>
      <w:pPr>
        <w:pStyle w:val="Normal"/>
        <w:widowControl w:val="false"/>
        <w:spacing w:lineRule="auto" w:line="360"/>
        <w:ind w:left="1440" w:firstLine="7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Prof. Dr. Winkler Gábor: A TNF-alfa és az inzulinrezisztencia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-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Prof. Dr. Korányi László: A leptin és a rezisztin</w:t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            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45                            </w:t>
      </w:r>
      <w:r>
        <w:rPr>
          <w:b/>
          <w:sz w:val="24"/>
        </w:rPr>
        <w:t>Szünet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11</w:t>
      </w:r>
      <w:r>
        <w:rPr>
          <w:vertAlign w:val="superscript"/>
        </w:rPr>
        <w:t>45</w:t>
      </w:r>
      <w:r>
        <w:rPr/>
        <w:t xml:space="preserve">  Szekció II.        Üléselnök: Dr. Somogyi Anikó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2160" w:hanging="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–12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Prof. Dr. Julesz János:  A glükokortikoidok hatása a szénhidrát anyagcserére</w:t>
      </w:r>
    </w:p>
    <w:p>
      <w:pPr>
        <w:pStyle w:val="Normal"/>
        <w:spacing w:lineRule="auto" w:line="360"/>
        <w:ind w:left="2160" w:hanging="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 xml:space="preserve">  Dr. Vér Ágota .: A catecolaminok szénhidrát anyagcsere hatásai</w:t>
      </w:r>
    </w:p>
    <w:p>
      <w:pPr>
        <w:pStyle w:val="Normal"/>
        <w:spacing w:lineRule="auto" w:line="360"/>
        <w:ind w:left="2160" w:hanging="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 Prof. Dr. Szabolcs István: A pajzsmirigy hormonok és a cukorbetegség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>12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Prof. Dr. Góth Miklós: A növekedési hormon és a cukorbetegség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                    Megbeszélés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2160" w:hanging="2160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  </w:t>
        <w:tab/>
        <w:t>A Diabetológia és Anyagcsere Alapítvány és a Magyar Endokrinológiai és Anyagcsere    Társaság fogadása a tudományos ülés résztvevői számára</w:t>
      </w:r>
    </w:p>
    <w:p>
      <w:pPr>
        <w:pStyle w:val="Normal"/>
        <w:widowControl w:val="false"/>
        <w:spacing w:lineRule="auto" w:line="360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hanging="0"/>
        <w:rPr/>
      </w:pPr>
      <w:r>
        <w:rPr/>
        <w:t>14</w:t>
      </w:r>
      <w:r>
        <w:rPr>
          <w:vertAlign w:val="superscript"/>
        </w:rPr>
        <w:t>15</w:t>
      </w:r>
      <w:r>
        <w:rPr/>
        <w:t xml:space="preserve">  Szekció III</w:t>
      </w:r>
      <w:r>
        <w:rPr>
          <w:b w:val="false"/>
        </w:rPr>
        <w:t>.</w:t>
      </w:r>
      <w:r>
        <w:rPr/>
        <w:t xml:space="preserve">       Üléselnök: Prof. Dr. Rácz Károly  </w:t>
      </w:r>
    </w:p>
    <w:p>
      <w:pPr>
        <w:pStyle w:val="Normal"/>
        <w:widowControl w:val="false"/>
        <w:spacing w:lineRule="auto" w:line="360"/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 Dr. Illyés György: Glucagonóma és inzulinóma</w:t>
      </w:r>
    </w:p>
    <w:p>
      <w:pPr>
        <w:pStyle w:val="Normal"/>
        <w:spacing w:lineRule="auto" w:line="360"/>
        <w:ind w:left="2127" w:hanging="0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Dr. Nagy Endre: MEN--1</w:t>
      </w:r>
    </w:p>
    <w:p>
      <w:pPr>
        <w:pStyle w:val="Normal"/>
        <w:widowControl w:val="false"/>
        <w:spacing w:lineRule="auto" w:line="360"/>
        <w:ind w:left="2127" w:hanging="0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Dr. Tóth Miklós: Autoimmun polyendocrin szindrómák</w:t>
      </w:r>
    </w:p>
    <w:p>
      <w:pPr>
        <w:pStyle w:val="Normal"/>
        <w:widowControl w:val="false"/>
        <w:spacing w:lineRule="auto" w:line="360"/>
        <w:ind w:left="2127" w:hanging="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Dr. Somogyi Anikó: Csökkent glukóz toleranciával társuló genetikai szindrómák</w:t>
      </w:r>
    </w:p>
    <w:p>
      <w:pPr>
        <w:pStyle w:val="Normal"/>
        <w:widowControl w:val="false"/>
        <w:spacing w:lineRule="auto" w:line="360"/>
        <w:ind w:left="1407" w:firstLine="72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Prof. Dr. Siklós György :Polycystas ovarium szindróma</w:t>
      </w:r>
    </w:p>
    <w:p>
      <w:pPr>
        <w:pStyle w:val="Normal"/>
        <w:widowControl w:val="false"/>
        <w:spacing w:lineRule="auto" w:line="360"/>
        <w:ind w:left="2127" w:hanging="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Dr. Urbancsek János : Asszisztált reprodukció cukorbetegségbe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15-</w:t>
      </w:r>
      <w:r>
        <w:rPr>
          <w:b/>
          <w:sz w:val="24"/>
        </w:rPr>
        <w:t>16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  Zárszó   Prof. Dr. Karsai György a Diabetológia és Anyagcsere Alapítvány kuratóriumának elnöke</w:t>
      </w:r>
    </w:p>
    <w:sectPr>
      <w:type w:val="nextPage"/>
      <w:pgSz w:w="11906" w:h="16838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firstLine="382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firstLine="212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2" w:before="28" w:after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2" w:before="28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59"/>
      <w:jc w:val="center"/>
      <w:outlineLvl w:val="6"/>
    </w:pPr>
    <w:rPr>
      <w:b/>
      <w:i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2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tLeast" w:line="259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2127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i@bel2.so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3:00Z</dcterms:created>
  <dc:creator>Semmelweis Egyetem</dc:creator>
  <dc:description/>
  <dc:language>en-US</dc:language>
  <cp:lastModifiedBy>somogyi</cp:lastModifiedBy>
  <cp:lastPrinted>2002-02-04T15:13:00Z</cp:lastPrinted>
  <dcterms:modified xsi:type="dcterms:W3CDTF">2002-04-08T12:13:00Z</dcterms:modified>
  <cp:revision>2</cp:revision>
  <dc:subject/>
  <dc:title>A MAGYAR SZABAD GYÖK KUTATÓ TÁRSASÁG ÉS A DIABETOLÓGIAI ÉS ANYAGCSERE ALAPÍTVÁNY KÖZÖS TUDOMÁNYOS RENDEZV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598565</vt:r8>
  </property>
  <property fmtid="{D5CDD505-2E9C-101B-9397-08002B2CF9AE}" pid="3" name="_AuthorEmail">
    <vt:lpwstr>somogyi@bel2.sote.hu</vt:lpwstr>
  </property>
  <property fmtid="{D5CDD505-2E9C-101B-9397-08002B2CF9AE}" pid="4" name="_AuthorEmailDisplayName">
    <vt:lpwstr>Dr.Somogyi Anikó</vt:lpwstr>
  </property>
  <property fmtid="{D5CDD505-2E9C-101B-9397-08002B2CF9AE}" pid="5" name="_EmailSubject">
    <vt:lpwstr>honlap</vt:lpwstr>
  </property>
</Properties>
</file>