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abeteszes beteg öngondozása</w:t>
      </w:r>
    </w:p>
    <w:p>
      <w:pPr>
        <w:pStyle w:val="Normal"/>
        <w:spacing w:lineRule="auto" w:line="360"/>
        <w:jc w:val="center"/>
        <w:rPr/>
      </w:pPr>
      <w:r>
        <w:rPr/>
        <w:t>Somogyi Anikó dr.</w:t>
      </w:r>
    </w:p>
    <w:p>
      <w:pPr>
        <w:pStyle w:val="Normal"/>
        <w:spacing w:lineRule="auto" w:line="360"/>
        <w:jc w:val="center"/>
        <w:rPr/>
      </w:pPr>
      <w:r>
        <w:rPr/>
        <w:t>Semmelweis Egyetem II. sz. Belgyógyászati Klinika, Budapes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z elmúlt években végzett vizsgálatok (Diabetes Control and Complications Trial -DCCT 1993, United Kingdom Prospective Diabetes Study -UKPDS 1998) eredményei egyértelművé tették, hogy úgy az 1-s, mind a 2-s típusú a cukorbetegek intenzív, a normoglikaemia elérésére törekvő kezelése jelenleg a leghatékonyabb eszköz a cukorbetegség késői szövődményeinek megelőzésében.</w:t>
      </w:r>
    </w:p>
    <w:p>
      <w:pPr>
        <w:pStyle w:val="Normal"/>
        <w:spacing w:lineRule="auto" w:line="360"/>
        <w:rPr/>
      </w:pPr>
      <w:r>
        <w:rPr/>
        <w:t>A cukorbetegek intenzív kezelése nemcsak a diabetessel kapcsolatos komplikációkat csökkenti, de javítja a betegek életminőségét és életkilátásait, csökkenti a kezelés költségeit.</w:t>
      </w:r>
    </w:p>
    <w:p>
      <w:pPr>
        <w:pStyle w:val="Normal"/>
        <w:spacing w:lineRule="auto" w:line="360"/>
        <w:rPr/>
      </w:pPr>
      <w:r>
        <w:rPr/>
        <w:t>Az is nyilvánvalóvá vált, hogy a megfelelő anyagcsere egyensúly csak kiváló, új és hatékony gyógyszerek bevezetésével, a kezeléshez szükséges eszköztár bővítésével és a betegek segítségével érhető csak el.</w:t>
      </w:r>
    </w:p>
    <w:p>
      <w:pPr>
        <w:pStyle w:val="Normal"/>
        <w:spacing w:lineRule="auto" w:line="360"/>
        <w:rPr/>
      </w:pPr>
      <w:r>
        <w:rPr/>
        <w:t>1994-ben az American Association of Clinical Endocrinologist (AACE) egy rendszert dolgozott ki, melyben a cukorbetegek hatásos öngondozásához ad tanácsokat. Ez az útmutató a mai napig központi szerepet játszik a cukorbetegek kezelésében.</w:t>
      </w:r>
    </w:p>
    <w:p>
      <w:pPr>
        <w:pStyle w:val="Normal"/>
        <w:spacing w:lineRule="auto" w:line="360"/>
        <w:rPr/>
      </w:pPr>
      <w:r>
        <w:rPr/>
        <w:t xml:space="preserve">Ebben a rendszerben, (System of Intesive Diabetes Self-Management) a cukorbeteg kezelésével kapcsolatban részletes útmutatást nyújtanak úgy a beteg, mind az őt kezelő belgyógyász feladatairól. </w:t>
      </w:r>
    </w:p>
    <w:p>
      <w:pPr>
        <w:pStyle w:val="Heading1"/>
        <w:spacing w:lineRule="auto" w:line="360"/>
        <w:rPr/>
      </w:pPr>
      <w:r>
        <w:rPr/>
        <w:t>A cukorbeteg oktatásáról (edukáció) általában</w:t>
      </w:r>
    </w:p>
    <w:p>
      <w:pPr>
        <w:pStyle w:val="Normal"/>
        <w:spacing w:lineRule="auto" w:line="360"/>
        <w:rPr/>
      </w:pPr>
      <w:r>
        <w:rPr/>
        <w:t>A cukorbeteg kezelését végző csoport (team) munkában a cukorbetegek kezelésére specializálódott orvos, a cukorbetegséggel kapcsolatos feladatokra kiképzett nővér, dietetikus, gyógyszerész, psychológus és gyógytornász vesz részt.</w:t>
      </w:r>
    </w:p>
    <w:p>
      <w:pPr>
        <w:pStyle w:val="Normal"/>
        <w:spacing w:lineRule="auto" w:line="360"/>
        <w:rPr/>
      </w:pPr>
      <w:r>
        <w:rPr/>
        <w:t>A cukorbeteg és a cukorbetegséget kezelő szakszemélyzet céljai kezdetben különböznek, hiszen a beteg ragaszkodik életformájához, míg orvosai a jó vércukorértékek elérése érdekében életmódi megszorításokat-változtatásokat javasolnak alkalmazni.</w:t>
      </w:r>
    </w:p>
    <w:p>
      <w:pPr>
        <w:pStyle w:val="Normal"/>
        <w:spacing w:lineRule="auto" w:line="360"/>
        <w:rPr/>
      </w:pPr>
      <w:r>
        <w:rPr/>
        <w:t>Nincs olyan cukorbeteg edukációs program, amely megfelelően működik, ha a beteget nem sikerül együttműködésre megnyernie.</w:t>
      </w:r>
    </w:p>
    <w:p>
      <w:pPr>
        <w:pStyle w:val="Normal"/>
        <w:spacing w:lineRule="auto" w:line="360"/>
        <w:rPr/>
      </w:pPr>
      <w:r>
        <w:rPr/>
        <w:t>A kezelés sikerét jelenti, ha a beteg és kezelői azonos elveket vallanak.</w:t>
      </w:r>
    </w:p>
    <w:p>
      <w:pPr>
        <w:pStyle w:val="Normal"/>
        <w:spacing w:lineRule="auto" w:line="360"/>
        <w:rPr/>
      </w:pPr>
      <w:r>
        <w:rPr/>
        <w:t>A diabeteses csapat vezetője a diabetesre specializálódott szakorvos, aki a beteg kezelésének módját meghatározza, és aki a beteget kezelő (család)orvossal szorosan együttműködve a beteg kezelését időről-időre ellenőrzi. A közös cél a diabetes szövődményeinek megelőzése, késleltetése vagy kezelése. Ennek érdekében kell a beteggel a diétáját megbeszélni, javasolni a fizikai tevékenységet, a gyógyszerelést.</w:t>
      </w:r>
    </w:p>
    <w:p>
      <w:pPr>
        <w:pStyle w:val="Normal"/>
        <w:spacing w:lineRule="auto" w:line="360"/>
        <w:rPr/>
      </w:pPr>
      <w:r>
        <w:rPr/>
        <w:t xml:space="preserve">Az a módszer, amivel a normoglicaemiat elérjük, kevésbé fontos, mit az elért eredmény! Sürgősségi helyzetekben (pl. súlyos fertőzések, myocardialis infarctus, cerebrális ischaemia, perioperativ időszak) különösen fontos és minden esetben törekedni kell a normoglycaemiara. </w:t>
      </w:r>
    </w:p>
    <w:p>
      <w:pPr>
        <w:pStyle w:val="Heading1"/>
        <w:spacing w:lineRule="auto" w:line="360"/>
        <w:rPr/>
      </w:pPr>
      <w:r>
        <w:rPr/>
        <w:t>A cukorbetegek intenzív kezelése</w:t>
      </w:r>
    </w:p>
    <w:p>
      <w:pPr>
        <w:pStyle w:val="Normal"/>
        <w:spacing w:lineRule="auto" w:line="360"/>
        <w:rPr/>
      </w:pPr>
      <w:r>
        <w:rPr/>
        <w:t>A terápiás cél a preprandiális és a postprandiális vércukor szinteket a normál tartományban tartani, a hemoglobin A</w:t>
      </w:r>
      <w:r>
        <w:rPr>
          <w:vertAlign w:val="subscript"/>
        </w:rPr>
        <w:t>1</w:t>
      </w:r>
      <w:r>
        <w:rPr/>
        <w:t>c-t 7% alá vinni (norm:3,8-6%).</w:t>
      </w:r>
    </w:p>
    <w:p>
      <w:pPr>
        <w:pStyle w:val="Normal"/>
        <w:spacing w:lineRule="auto" w:line="360"/>
        <w:rPr/>
      </w:pPr>
      <w:r>
        <w:rPr/>
        <w:t>Az intenzív inzulin kezelés fogalma két tényezőt foglal magába: a vércukor gyakori ön-monitorozását és a naponta többször adagolt inzulinnal ( három vagy több) vagy subcután inzulin infúzióval (inzulin pumpakezelés) a közel normális vércukorszintek fenntartatását.</w:t>
      </w:r>
    </w:p>
    <w:p>
      <w:pPr>
        <w:pStyle w:val="Normal"/>
        <w:spacing w:lineRule="auto" w:line="360"/>
        <w:rPr/>
      </w:pPr>
      <w:r>
        <w:rPr/>
        <w:t>Ma már – amikor gyors és rövidhatású orális antidiabeticus gyógyszerek is kifejlesztésre kerültek – azt mondhatjuk, hogy intenzív gyógyszerszeres kezelés is létezik, melynek feltétele, hogy a jól képzett beteg minden helyzetben mérni tudja vércukrát és megfelelő gyógyszeres készítmények álljanak rendelkezésére.</w:t>
      </w:r>
    </w:p>
    <w:p>
      <w:pPr>
        <w:pStyle w:val="Heading1"/>
        <w:spacing w:lineRule="auto" w:line="360"/>
        <w:rPr/>
      </w:pPr>
      <w:r>
        <w:rPr/>
        <w:t>A cukorbeteg diétája</w:t>
      </w:r>
    </w:p>
    <w:p>
      <w:pPr>
        <w:pStyle w:val="Normal"/>
        <w:spacing w:lineRule="auto" w:line="360"/>
        <w:rPr/>
      </w:pPr>
      <w:r>
        <w:rPr/>
        <w:t>A jól képzett 1. típusú cukorbeteg étkezése lényegileg nem kell, hogy különbözzék a  nem cukorbetegek egyénekétől.</w:t>
      </w:r>
    </w:p>
    <w:p>
      <w:pPr>
        <w:pStyle w:val="Normal"/>
        <w:spacing w:lineRule="auto" w:line="360"/>
        <w:rPr/>
      </w:pPr>
      <w:r>
        <w:rPr/>
        <w:t>A cukorbetegek étrendje mintegy 55-60% szénhidrátot tartalmazhat. Elsősorban az alacsony glycaemias indexű  szénhidrátok (lassabban és kevésbé emelik a vércukor szintet) fogyasztását javasoljuk a betegeknek. Ez a közelmúltban még a gyakorlat számára azt jelentette, hogy elsősorban az összetett szénhidrátok fogyasztását javasoltuk. Az utóbbi évek vizsgálatai azt igazolták, hogy az emésztés folyamán az összetett szénhidrátok egy része gyorsan átalakul 100%-ban glukózzá és gyorsan felszívódik. Ezeket a táplálékokat ezért magas rosttartalmú táplálék-kiegészítőkkel érdemes együtt adni.</w:t>
      </w:r>
    </w:p>
    <w:p>
      <w:pPr>
        <w:pStyle w:val="Normal"/>
        <w:spacing w:lineRule="auto" w:line="360"/>
        <w:rPr/>
      </w:pPr>
      <w:r>
        <w:rPr/>
        <w:t>Ugyanakkor, pl. a sucróz glukózzá és fruktózzá bomlik és a fruktóz glikémiás indexe alacsony. Úgy tűnik, hogy a szénhidrát mennyisége fontosabb, mint annak eredete.</w:t>
      </w:r>
    </w:p>
    <w:p>
      <w:pPr>
        <w:pStyle w:val="Normal"/>
        <w:spacing w:lineRule="auto" w:line="360"/>
        <w:rPr/>
      </w:pPr>
      <w:r>
        <w:rPr/>
        <w:t>Az egészséges egyén tápláléka 30% zsírt tartalmaz. Annak a cukorbetegnek, aki súlyfelesleggel rendelkezik, vagy/és hyperlipemias - és ilyen a 2 típusú cukorbetegek többsége – a zsírok arányát a diétában csökkenteni kell, akár 15%-ig.  A zsírok 1 grammjukban 9 kalóriát tartalmaznak, míg a fehérjék és szénhidrátok 4 kalóriát. A betegek képzésének ki kell térnie arra, hogy a zsírokkal bevitt többletkalória nemcsak testsúlyukat emeli, de rontja a szénhidrát-, és zsíranyagcsere egyensúlyát is. Kerüljék az állati zsiradékot és  többszörösen vagy egyszeresen telített zsiradékok fogyasszanak. A gyakorlat nyelvére lefordítva ez azt jelenti, hogy nem szabad „látható” állati zsiradékot fogyasztani és sütéshez-főzéshez növényi olajakat, margarint javasolunk használni. Itt is hangsúlyozni kell, hogy az oktatás leghatékonyabb eszköze a saját tapasztalat.</w:t>
      </w:r>
    </w:p>
    <w:p>
      <w:pPr>
        <w:pStyle w:val="Normal"/>
        <w:spacing w:lineRule="auto" w:line="360"/>
        <w:rPr/>
      </w:pPr>
      <w:r>
        <w:rPr/>
        <w:t>A kilóit leadó beteg, ha mérik vagy méri a testsúlyát – nemcsak a ruhatárán veszi hamar észre a súlyváltozás okozta előnyöket, hanem vércukrának, hemoglobin A1c-jének, vérlipidjeinek alakulásán is.</w:t>
      </w:r>
    </w:p>
    <w:p>
      <w:pPr>
        <w:pStyle w:val="Normal"/>
        <w:spacing w:lineRule="auto" w:line="360"/>
        <w:rPr/>
      </w:pPr>
      <w:r>
        <w:rPr/>
        <w:t>A fehérjebevitellel 10-20%-t fedezi az egészséges ember kalória-bevitelének. A nem vesebeteg cukorbeteg diétája is tartalmazhatja ezt a mennyiségű fehérjét.</w:t>
      </w:r>
    </w:p>
    <w:p>
      <w:pPr>
        <w:pStyle w:val="Normal"/>
        <w:spacing w:lineRule="auto" w:line="360"/>
        <w:rPr/>
      </w:pPr>
      <w:r>
        <w:rPr/>
        <w:t>Ha a beteg microalbuminuriás, diétájában – elsősorban az állati fehérje megszorításával – a fehérjetartalmat 10-15%-ra csökkentjük.</w:t>
      </w:r>
    </w:p>
    <w:p>
      <w:pPr>
        <w:pStyle w:val="Normal"/>
        <w:spacing w:lineRule="auto" w:line="360"/>
        <w:rPr/>
      </w:pPr>
      <w:r>
        <w:rPr/>
        <w:t>Az alkoholfogyasztását a cukorbetegeknek kerülni vagy csökkenteni kell.</w:t>
      </w:r>
    </w:p>
    <w:p>
      <w:pPr>
        <w:pStyle w:val="Normal"/>
        <w:spacing w:lineRule="auto" w:line="360"/>
        <w:rPr/>
      </w:pPr>
      <w:r>
        <w:rPr/>
        <w:t>Az alkohol gátolja a gluconeogenesist, ezért hypoglycaemia kialakulását segíti elő – nem megfelelő táplálkozás mellett.</w:t>
      </w:r>
    </w:p>
    <w:p>
      <w:pPr>
        <w:pStyle w:val="Normal"/>
        <w:spacing w:lineRule="auto" w:line="360"/>
        <w:rPr/>
      </w:pPr>
      <w:r>
        <w:rPr/>
        <w:t>Ez elsősorban az 1 típusú cukorbetegeket érinti, mert a beadott inzulin szintén csökkenti a májban a gluconeogenezist, ezért a hypoglycaemia veszélye e betegeknél fokozott. Az alkohol emeli a triglicerid koncentrációját a vérben ezért  pancreatitis kialakulását is elősegítheti.</w:t>
      </w:r>
    </w:p>
    <w:p>
      <w:pPr>
        <w:pStyle w:val="Heading1"/>
        <w:spacing w:lineRule="auto" w:line="360"/>
        <w:rPr/>
      </w:pPr>
      <w:r>
        <w:rPr/>
        <w:t>A fizikai tevékenység (sport)</w:t>
      </w:r>
    </w:p>
    <w:p>
      <w:pPr>
        <w:pStyle w:val="Normal"/>
        <w:spacing w:lineRule="auto" w:line="360"/>
        <w:rPr/>
      </w:pPr>
      <w:r>
        <w:rPr/>
        <w:t>Egészséges embernek fizikai tevékenység alatt csökken az inzulin szintje, mert fokozódik a glukóz felvétele a perifériás izmokba. A csökkenő vércukor szint miatt a glucagon output fokozódik. Későbbiekben a  máj fokozott glukóz termelése is növeli a vércukor szintet, A perifériás glukóz felvétel fokozódás és a máj fokozott glukóz termelése egyensúlyban van.</w:t>
      </w:r>
    </w:p>
    <w:p>
      <w:pPr>
        <w:pStyle w:val="Normal"/>
        <w:spacing w:lineRule="auto" w:line="360"/>
        <w:rPr/>
      </w:pPr>
      <w:r>
        <w:rPr/>
        <w:t>Az 1 típusú cukorbeteg anyagcsere válasza a fizikai tevékenységre több tényezőtől függ.</w:t>
      </w:r>
    </w:p>
    <w:p>
      <w:pPr>
        <w:pStyle w:val="Normal"/>
        <w:spacing w:lineRule="auto" w:line="360"/>
        <w:rPr/>
      </w:pPr>
      <w:r>
        <w:rPr/>
        <w:t>Függ az aktuális anyagcsere helyzettől, a beteg fizikai állapotától, az autonóm idegrendszer aktivitásától, a bevitt tápláléktól, a fizikai aktivitás mértékétől és idejétől, és nem utolsó sorban az alkalmazott inzulin(ok) mennyiségétől és hatástartamától.</w:t>
      </w:r>
    </w:p>
    <w:p>
      <w:pPr>
        <w:pStyle w:val="Normal"/>
        <w:spacing w:lineRule="auto" w:line="360"/>
        <w:rPr/>
      </w:pPr>
      <w:r>
        <w:rPr/>
        <w:t>A fizikai tevékenység inzulinkezelés mellett 1 típusú cukorbetegnél – ha nem megfelelően képzett – fokozza a hypoglycaemia veszélyét. Ugyanakkor, ha a beteg vércukor szintje a 15 mmol/ felett van, a fizikai aktivitás emelheti a vércukor szintet a kontrainzuláris hormonok fokozott aktivitása miatt, és ketózis alakulhat ki.</w:t>
      </w:r>
    </w:p>
    <w:p>
      <w:pPr>
        <w:pStyle w:val="Normal"/>
        <w:spacing w:lineRule="auto" w:line="360"/>
        <w:rPr/>
      </w:pPr>
      <w:r>
        <w:rPr/>
        <w:t xml:space="preserve">A 2-es típusú cukorbetegeknél a leghatékonyabb, legolcsóbb és legfontosabb terápiás beavatkozás az életstílus megváltoztatása, ami magába foglalja a diétát és a fizikai tevékenység fokozását. A diéta ellenőrzése és a fizikai cselekvési kedv fokozása arányban van az elérhető vércukor szint-javulással. </w:t>
      </w:r>
    </w:p>
    <w:p>
      <w:pPr>
        <w:pStyle w:val="Normal"/>
        <w:spacing w:lineRule="auto" w:line="360"/>
        <w:rPr/>
      </w:pPr>
      <w:r>
        <w:rPr/>
        <w:t>E betegeknél a testsúlycsökkenés csökkenti az inzulinrezisztenciát. A beteg oktatásában legeredményesebb az a módszer, ha a vércukormérővel látják el, és ellenőrizni tudja, hogy a kalória bevitel csökkentésével, a negatív energia egyensúllyal javítani tudja a vércukor szintjét. A betegek testsúlycsökkenése nemcsak a vércukor szintet javítja, hanem csökkenti a lipidszinteket és a vérnyomást is.  4.5-9 kg testsúlycsökkenés  már jelentősen javítja az anyagcsere-egyensúlyt és a kedvező hatás fenntartása a fizikai aktivitás fokozásával lehetséges.</w:t>
      </w:r>
    </w:p>
    <w:p>
      <w:pPr>
        <w:pStyle w:val="Normal"/>
        <w:spacing w:lineRule="auto" w:line="360"/>
        <w:rPr/>
      </w:pPr>
      <w:r>
        <w:rPr/>
        <w:t>2-es típusú cukorbetegeknél a fizikai tevékenység csökkenti az inzulin rezisztenciát, a plazma triglicerid szintet a VLD (very low density) lipoprotein koncentrációját. Az eddigi vizsgálati adatok azt bizonyították, hogy fizikai aktivitás után az inzulin érzékenység és a perifériás szövetek glukóz felvétele 48 órán keresztül fokozott. Tehát a betegeknek azt javasolhatjuk, hogy legalább 48 óránként ismételni kell az aktív fizikai tevékenységet.</w:t>
      </w:r>
    </w:p>
    <w:p>
      <w:pPr>
        <w:pStyle w:val="Normal"/>
        <w:spacing w:lineRule="auto" w:line="360"/>
        <w:rPr/>
      </w:pPr>
      <w:r>
        <w:rPr/>
        <w:t>Klinikai vizsgálatok igazolták, hogy a 2-esstípusú cukorbetegek fizikai tevékenységének növelése és a táplálkozás ellenőrzése kedvező hatású a betegség progressziójára.</w:t>
      </w:r>
    </w:p>
    <w:p>
      <w:pPr>
        <w:pStyle w:val="Normal"/>
        <w:spacing w:lineRule="auto" w:line="360"/>
        <w:rPr/>
      </w:pPr>
      <w:r>
        <w:rPr/>
        <w:t>Az 1-es típusú cukorbetegeknél hasonló vizsgálatot még nem végeztek.</w:t>
      </w:r>
    </w:p>
    <w:p>
      <w:pPr>
        <w:pStyle w:val="Normal"/>
        <w:spacing w:lineRule="auto" w:line="360"/>
        <w:rPr/>
      </w:pPr>
      <w:r>
        <w:rPr/>
        <w:t>Ugyanakkor az mondhatjuk, hogy mindkét betegcsoportnál a fizikai tevékenység fokozása javítja a közérzetet és úgy fizikailag mind psyhesen kedvező hatású.</w:t>
      </w:r>
    </w:p>
    <w:p>
      <w:pPr>
        <w:pStyle w:val="Normal"/>
        <w:spacing w:lineRule="auto" w:line="360"/>
        <w:rPr/>
      </w:pPr>
      <w:r>
        <w:rPr/>
        <w:t>A fizikai aktivitás nem szakszerű, nem előre átgondolt, a veszélyeket figyelembe nem vevő alkalmazása számos veszélyt is rejt.</w:t>
      </w:r>
    </w:p>
    <w:p>
      <w:pPr>
        <w:pStyle w:val="Normal"/>
        <w:spacing w:lineRule="auto" w:line="360"/>
        <w:rPr/>
      </w:pPr>
      <w:r>
        <w:rPr/>
        <w:t>A cukorbeteget kezelő csoport feladata a betegek képzése, és ezen belül edukációjuk arról is, hogy adott anyagcsere helyzetben hogyan kell a fizikai aktivitást végezni, az inzulinkezelést alkalmazni, a táplálkozást irányítani. A fizikai aktivitás mellett végezett rendszeres vércukor ellenőrzés a beteg feladata-felelőssége. 40 éves kor felett annak meghatározására, hogy a beteg fizikailag mennyire terhelhető, terheléses EKG vizsgálat elvégzése javasolt. A vizsgálat értékelésénél figyelembe kell venni, hogy a cukorbetegeknél kialakuló autonóm dysfunctio miatt a pulzus szám változás a vizsgálat során nem irányadó.</w:t>
      </w:r>
    </w:p>
    <w:p>
      <w:pPr>
        <w:pStyle w:val="Normal"/>
        <w:spacing w:lineRule="auto" w:line="360"/>
        <w:rPr/>
      </w:pPr>
      <w:r>
        <w:rPr/>
        <w:t>A fizikai tevékenységet lehetőleg a beteg étkezés utáni időszakaira osszuk be, mivel ekkor csökkenti leginkább a postprandialis vércukor emelkedést. A fizikai aktivitásnak (sport) ahhoz, hogy kedvező anyagcsere hatása fennmaradjon, minimum minden 48 órában  20 percig kell tartani. Általában azt lehet mondani, hogy a fizikai aktivitás előtt és után kb. 15 gr szénhidrátot kell enni  az aktuális vércukor szint függvényében. Persze, ha az erőkifejtés erős, 30 gr szénhidrátra is szükség lehet. A napi inzulindózist egyidejűleg 20-30%-al javasoljuk csökkenteni. A szénhidrát bevitel emelésének illetve az inzulinmennyiség csökkentésének mértékét a beteg tudja leginkább meghatározni, ha keze ügyében van a vércukormérő eszköz és rendszeres időközönként megméri a vércukrát.</w:t>
      </w:r>
    </w:p>
    <w:p>
      <w:pPr>
        <w:pStyle w:val="Normal"/>
        <w:spacing w:lineRule="auto" w:line="360"/>
        <w:rPr/>
      </w:pPr>
      <w:r>
        <w:rPr/>
        <w:t>A cukorbetegek fizikai aktivitásának fokozása tehát fontos terápiás lehetősége az aktuális anyagcsere helyzet javításának, másrészt nem gyógyszeres módja a késői szövődmények megelőzésének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A cukorbetegek gyógyszeres kezelés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 2-es típusú cukorbetegek kétharmadának kezelésére - ha diétás megszorítással nem tartható egyensúlyban szénhidrát anyagcseréjük - az orálisan adandó gyógyszerek használatosak.</w:t>
      </w:r>
    </w:p>
    <w:p>
      <w:pPr>
        <w:pStyle w:val="Normal"/>
        <w:spacing w:lineRule="auto" w:line="360"/>
        <w:rPr/>
      </w:pPr>
      <w:r>
        <w:rPr/>
        <w:t>A gyógyszerelés drága, az Egyesült Államokban egy cukorbetegre 1700 dollár/gyógyszer/év jut.</w:t>
      </w:r>
    </w:p>
    <w:p>
      <w:pPr>
        <w:pStyle w:val="Normal"/>
        <w:spacing w:lineRule="auto" w:line="360"/>
        <w:rPr/>
      </w:pPr>
      <w:r>
        <w:rPr/>
        <w:t>A betegek 65%-a négynél több gyógyszer kombinációját használja a megfelelő szénhidrát anyagcsere elérésére.</w:t>
      </w:r>
    </w:p>
    <w:p>
      <w:pPr>
        <w:pStyle w:val="Normal"/>
        <w:spacing w:lineRule="auto" w:line="360"/>
        <w:rPr/>
      </w:pPr>
      <w:r>
        <w:rPr/>
        <w:t>2-es típusú diabetesben az eddig használt orális antidiabeticumok korszerűbb, biológiailag hasznosíthatóbb és veszélytelenebb formáival bővült a gyógyszerelés lehetősége, és új hatásmechanizmusú gyógyszercsoportokat fejlesztettek ki.</w:t>
      </w:r>
    </w:p>
    <w:p>
      <w:pPr>
        <w:pStyle w:val="Normal"/>
        <w:spacing w:lineRule="auto" w:line="360"/>
        <w:rPr/>
      </w:pPr>
      <w:r>
        <w:rPr/>
        <w:t>5 csoportját ismerjük az orális antidiabetikumoknak: a sulfanylureákat, a biguanidokat, a thiazolidineket, a meglitinideket, az alfa-glucozidáz inhibitorokat. E vegyületek hatása szövetspecifikus és javítják a szénhidrát-anyagcserét. Kombinációs alkalmazásuk több támadásponton csökkenti a vércukor szintet.</w:t>
      </w:r>
    </w:p>
    <w:p>
      <w:pPr>
        <w:pStyle w:val="Normal"/>
        <w:spacing w:lineRule="auto" w:line="360"/>
        <w:rPr/>
      </w:pPr>
      <w:r>
        <w:rPr/>
        <w:t>Ugyanakkor a gyógyszer-kombinációk használata emeli a kezelés költségeit, gyakoribbak a mellékhatások (66%), nehézkes s kezelés ellenőrzése,  gyakori a  hypoglycaemia (54%),  a beteg fél a gyógyszrkombinációtól (30%).</w:t>
      </w:r>
    </w:p>
    <w:p>
      <w:pPr>
        <w:pStyle w:val="Heading1"/>
        <w:spacing w:lineRule="auto" w:line="360"/>
        <w:rPr/>
      </w:pPr>
      <w:r>
        <w:rPr/>
        <w:t>A cukorbetegek inzulin kezelése</w:t>
      </w:r>
    </w:p>
    <w:p>
      <w:pPr>
        <w:pStyle w:val="Normal"/>
        <w:spacing w:lineRule="auto" w:line="360"/>
        <w:rPr/>
      </w:pPr>
      <w:r>
        <w:rPr/>
        <w:t>Az 1-es típusú cukorbetegeket – mivel a betegséget az inzulinhiány okozza – inzulinnal kezelik, hogy a vércukor normál szinten maradjon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/>
        <w:tab/>
        <w:t>Ha a beteg tisztában van az inzulin hatásával, hatástartamával, úgy tudja az inzulint alkalmazni, hogy az étkezések időpontjában azt a maximális hatását fejtse ki, mely alkalmas a vércukor ellenőrzésére.</w:t>
      </w:r>
    </w:p>
    <w:p>
      <w:pPr>
        <w:pStyle w:val="Normal"/>
        <w:spacing w:lineRule="auto" w:line="360"/>
        <w:rPr/>
      </w:pPr>
      <w:r>
        <w:rPr/>
        <w:t>Az inzulin dozírozás flexibilitását nagymértékben elősegítette az utóbbi években az inzulin adagolására alkalmazott bólus-bázis inzulinadagolási technika és a gyors és rövid ideig ható inzulinok kifejlesztése.</w:t>
      </w:r>
    </w:p>
    <w:p>
      <w:pPr>
        <w:pStyle w:val="Normal"/>
        <w:spacing w:lineRule="auto" w:line="360"/>
        <w:rPr/>
      </w:pPr>
      <w:r>
        <w:rPr/>
        <w:t xml:space="preserve">A 2-es típusú cukorbetegek (a kaukázusi népesség cukorbetegeinek 9/10-d része), mintegy harmada inzulinhiányban szenved és ezeknek a betegeknek is a fenti elveknek megfelelően javasolt az inzulinpótlás. </w:t>
      </w:r>
    </w:p>
    <w:p>
      <w:pPr>
        <w:pStyle w:val="Heading1"/>
        <w:spacing w:lineRule="auto" w:line="360"/>
        <w:rPr/>
      </w:pPr>
      <w:r>
        <w:rPr/>
        <w:t>A diabetes késői szövődményeinek megelőzése</w:t>
      </w:r>
    </w:p>
    <w:p>
      <w:pPr>
        <w:pStyle w:val="Normal"/>
        <w:spacing w:lineRule="auto" w:line="360"/>
        <w:rPr/>
      </w:pPr>
      <w:r>
        <w:rPr/>
        <w:t>Nem lehet eléggé hangsúlyozni, hogy a diabetes késői szövődményeinek megelőzésére a normoglycaemiara törekvő anyagcsere vezetés a leghatékonyabb prevenciós és terápiás eszköz.</w:t>
      </w:r>
    </w:p>
    <w:p>
      <w:pPr>
        <w:pStyle w:val="Normal"/>
        <w:spacing w:lineRule="auto" w:line="360"/>
        <w:rPr/>
      </w:pPr>
      <w:r>
        <w:rPr/>
        <w:t>Sajnos, még a legtökéletesebb anyagcsere helyzet mellett is kialakulhatnak késői szövődmények.</w:t>
      </w:r>
    </w:p>
    <w:p>
      <w:pPr>
        <w:pStyle w:val="Normal"/>
        <w:spacing w:lineRule="auto" w:line="360"/>
        <w:rPr/>
      </w:pPr>
      <w:r>
        <w:rPr/>
        <w:t>Ez a tény hívta fel a figyelmet arra, hogy nem elég a cukorbetegséget kezelni, hanem a cukorbetegséget gyakran kísérő rizikófaktorok kezelése is fontos.</w:t>
      </w:r>
    </w:p>
    <w:p>
      <w:pPr>
        <w:pStyle w:val="Normal"/>
        <w:spacing w:lineRule="auto" w:line="360"/>
        <w:rPr/>
      </w:pPr>
      <w:r>
        <w:rPr/>
        <w:t>Ezek közül a legfontosabb a dyslipidemia és a hypertonia erélyes kezelése, mert a betegek életkilátásai jelentősen javítja. Cukorbetegeken a systoles vérnyomást 130 Hgmm és a diastoles-t 85 Hgmm alá kell csökkenteni.</w:t>
      </w:r>
    </w:p>
    <w:p>
      <w:pPr>
        <w:pStyle w:val="Normal"/>
        <w:spacing w:lineRule="auto" w:line="360"/>
        <w:rPr/>
      </w:pPr>
      <w:r>
        <w:rPr/>
        <w:t>Az antioxidáns kezelés, így az E vitamin – mint adjuvans terápia – hasznos lehet.</w:t>
      </w:r>
    </w:p>
    <w:p>
      <w:pPr>
        <w:pStyle w:val="Normal"/>
        <w:spacing w:lineRule="auto" w:line="360"/>
        <w:rPr/>
      </w:pPr>
      <w:r>
        <w:rPr/>
        <w:t>Egyelőre nem igazolták, hogy a fólsav, B12 és B6 vitamin adagolásával csökkenő homocystein plazmaszint megelőzést jelentene-e az érelmeszesedés kialakulásánál.</w:t>
      </w:r>
    </w:p>
    <w:p>
      <w:pPr>
        <w:pStyle w:val="Heading1"/>
        <w:spacing w:lineRule="auto" w:line="360"/>
        <w:rPr/>
      </w:pPr>
      <w:r>
        <w:rPr/>
        <w:t>Költséghatékonysági mutatók a cukorbetegség kezelésénél</w:t>
      </w:r>
    </w:p>
    <w:p>
      <w:pPr>
        <w:pStyle w:val="Normal"/>
        <w:spacing w:lineRule="auto" w:line="360"/>
        <w:rPr/>
      </w:pPr>
      <w:r>
        <w:rPr/>
        <w:t xml:space="preserve">Pontos hazai adatok nem ismertek arról, sem arról, hogy a magyar lakosság hány százaléka cukorbeteg, sem arról, hogy az egészségügyi költségvetés hány százaléka fordítódik a cukorbetegek kezelésére. (A cukorbetegség a jelenlegi hazai egészségügyi finanszírozási rendszerben az „alulfinanszírozott” betegségek közé tartozik, ezért nem várható, hogy valós népegészségügyi súlyának megfelelően  kerüljön statisztikai-finanszírozási jelentésre – és bármiféle valós adat rendelkezésre álljon.) Az viszont ismert, hogy az Egyesült Államokban, ahol a népesség 3,1%-a cukorbeteg, az egészségügyi költségvetés 11,9%-t fordítják kezelésükre. Ez az összeg 1997-ben 7,7 billió dollár volt, melynek 62%-t a kórházi, 25%-t a járóbeteg szakellátás keretén belül használták fel és 13% a házi betegellátás során került felhasználásra. Ezt az összeget még növeli a korai halál és a munkaképtelenség miatt kifizetett összeg. </w:t>
      </w:r>
    </w:p>
    <w:p>
      <w:pPr>
        <w:pStyle w:val="Normal"/>
        <w:spacing w:lineRule="auto" w:line="360"/>
        <w:rPr/>
      </w:pPr>
      <w:r>
        <w:rPr/>
        <w:t>A betegek intenzív kezelése, mely magába foglalja  a növekedett laborvizsgálatok számát, a gyógyszerek árát, a betegek rendelkezésére bocsátott gyógyászati segédeszközöket, rövidtávon kétségtelenül nagyobb kiadást jelent az egészségügynek (kb.2,4-szer), mint a hagyományos kezelés. Ugyanakkor kimutatták, hogy az intenzív kezelésben részesülő betegek mintegy 5,1 évvel élnek hosszabban, mint a konvencionális kezelésben részesülők és kezelésük hosszú távú költségkihatása csak egyötöde az utóbbiakénak.</w:t>
      </w:r>
    </w:p>
    <w:p>
      <w:pPr>
        <w:pStyle w:val="Normal"/>
        <w:spacing w:lineRule="auto" w:line="360"/>
        <w:rPr/>
      </w:pPr>
      <w:r>
        <w:rPr/>
        <w:t>Ehhez a haszonhoz még hozzájárul az is, hogy a jó anyagcsere állapotú betegeknél ritkábban alakulnak ki a késői szövődmények és életminőségük is jobb.</w:t>
      </w:r>
    </w:p>
    <w:p>
      <w:pPr>
        <w:pStyle w:val="Normal"/>
        <w:spacing w:lineRule="auto" w:line="360"/>
        <w:rPr/>
      </w:pPr>
      <w:r>
        <w:rPr/>
        <w:t>Azt mondhatjuk, hogy a betegek intenzív kezelése jó befektetés, amely javítja és hosszabbítja az egyén életét és a társadalomnak hamar megtérülő kiadást jelent.</w:t>
      </w:r>
    </w:p>
    <w:p>
      <w:pPr>
        <w:pStyle w:val="Heading1"/>
        <w:spacing w:lineRule="auto" w:line="360"/>
        <w:rPr/>
      </w:pPr>
      <w:r>
        <w:rPr/>
        <w:t>Felelősségmegosztás és szakaszok a cukorbeteg kezelésében</w:t>
      </w:r>
    </w:p>
    <w:p>
      <w:pPr>
        <w:pStyle w:val="Normal"/>
        <w:spacing w:lineRule="auto" w:line="360"/>
        <w:rPr/>
      </w:pPr>
      <w:r>
        <w:rPr/>
        <w:t>A cukorbetegek jó szénhidrát anyagcseréjét csak a beteg és  a diabeteses team összehangolt munkájával lehet elérni. Egyik oldalon a betegnek kell teljesítenie azokat a követelményeket melyekkel megőrizheti egészségét, másik oldalon az orvosnak kell folyamatosan képeznie-ellenőriznie betegét.</w:t>
      </w:r>
    </w:p>
    <w:p>
      <w:pPr>
        <w:pStyle w:val="Normal"/>
        <w:spacing w:lineRule="auto" w:line="360"/>
        <w:rPr/>
      </w:pPr>
      <w:r>
        <w:rPr/>
        <w:t xml:space="preserve">Az </w:t>
      </w:r>
      <w:r>
        <w:rPr>
          <w:b/>
          <w:bCs/>
        </w:rPr>
        <w:t xml:space="preserve">1. táblázatban </w:t>
      </w:r>
      <w:r>
        <w:rPr/>
        <w:t>összefoglaljuk azokat a feladatokat, melyeket a cukorbetegség intenzív kezelésekor a betegnek és orvosának teljesítenie kell.</w:t>
      </w:r>
    </w:p>
    <w:p>
      <w:pPr>
        <w:pStyle w:val="Normal"/>
        <w:spacing w:lineRule="auto" w:line="360"/>
        <w:rPr/>
      </w:pPr>
      <w:r>
        <w:rPr/>
        <w:t>A cukorbeteg kezelésének az AACE System of Intensiv Diabetes Self-Management három szakaszát különíti el.</w:t>
      </w:r>
    </w:p>
    <w:p>
      <w:pPr>
        <w:pStyle w:val="Normal"/>
        <w:spacing w:lineRule="auto" w:line="360"/>
        <w:rPr/>
      </w:pPr>
      <w:r>
        <w:rPr/>
        <w:t>Az első szakaszban – mely pár hétig tart, - a beteggel megismertetjük a cukorbetegség alapjait, rizikótényezőit és szövődményeit. Ekkor mérjük fel általános egészségügyi állapotát, kezdjük kezelni. A diabeteses team tagjainak segítségével megtanítjuk a diétára, a fizikai aktivitás szükségességére, a kezelésben szükséges eszközök használatára stb.</w:t>
      </w:r>
    </w:p>
    <w:p>
      <w:pPr>
        <w:pStyle w:val="Normal"/>
        <w:spacing w:lineRule="auto" w:line="360"/>
        <w:rPr/>
      </w:pPr>
      <w:r>
        <w:rPr/>
        <w:t xml:space="preserve">Megismerjük a beteg tanulási képességeit (sokszor meglepően jók, ha türelmesen és ismételten foglalkozunk a beteggel), eldöntjük a kezelés módját. </w:t>
      </w:r>
    </w:p>
    <w:p>
      <w:pPr>
        <w:pStyle w:val="Normal"/>
        <w:spacing w:lineRule="auto" w:line="360"/>
        <w:rPr/>
      </w:pPr>
      <w:r>
        <w:rPr/>
        <w:t>A második szakaszban a fizikai állapot fenntartása ill. javítása, a kezelés hatékonyságának lemérése, a terápia módosítása a feladat.</w:t>
      </w:r>
    </w:p>
    <w:p>
      <w:pPr>
        <w:pStyle w:val="Normal"/>
        <w:spacing w:lineRule="auto" w:line="360"/>
        <w:rPr/>
      </w:pPr>
      <w:r>
        <w:rPr/>
        <w:t>A harmadik szakasza beteg folyamatos ellenőrzését jelenti. Ellenőrizzük a késői szövődmények kialakulása irányában, reedukációval fenntartjuk érdeklődését és tudását betegségével kapcsolatban.</w:t>
      </w:r>
    </w:p>
    <w:p>
      <w:pPr>
        <w:pStyle w:val="Normal"/>
        <w:spacing w:lineRule="auto" w:line="360"/>
        <w:rPr/>
      </w:pPr>
      <w:r>
        <w:rPr/>
        <w:t>Az első és második szakaszban a beteggel döntően egyénileg kell foglalkozni, míg a harmadik szakaszban a különböző csoportos oktatási formák megfelelőbbek, ahol a betegek gondjaik közös megbeszélésével, egymást is képezik.</w:t>
      </w:r>
    </w:p>
    <w:p>
      <w:pPr>
        <w:pStyle w:val="Normal"/>
        <w:spacing w:lineRule="auto" w:line="360"/>
        <w:rPr/>
      </w:pPr>
      <w:r>
        <w:rPr/>
        <w:t xml:space="preserve">A beteg állapotát ellenőrző vizsgálatokat (labor, szemészet, lábvizsgálat stb.) meghatározott rendszerességgel, a panaszmentes betegen is el kell végezn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Összességében azt mondhatjuk, hogy a cukorbeteg megfelelő tájékoztatása, képzése, ellenőrzése a jól képzett és a szükséges személyi és tárnyi feltételek birtokában levő egészségügyi hálózat feladata.</w:t>
      </w:r>
    </w:p>
    <w:p>
      <w:pPr>
        <w:pStyle w:val="Normal"/>
        <w:spacing w:lineRule="auto" w:line="360"/>
        <w:rPr/>
      </w:pPr>
      <w:r>
        <w:rPr/>
        <w:t>A cukorbetegség nem kezelhető hatékonyan a beteg cselekvő részvétele nélkül.</w:t>
      </w:r>
    </w:p>
    <w:p>
      <w:pPr>
        <w:pStyle w:val="Normal"/>
        <w:spacing w:lineRule="auto" w:line="360"/>
        <w:rPr/>
      </w:pPr>
      <w:r>
        <w:rPr/>
        <w:t>A cukorbeteg életét-életkilátásait nagymértékben meghatározza az orvos-beteg kapcsolat és színvonala ( mely utóbbinak személyi és tárgyi feltételeit csak központilag lehet biztosítani).</w:t>
      </w:r>
      <w:r>
        <w:br w:type="page"/>
      </w:r>
    </w:p>
    <w:p>
      <w:pPr>
        <w:pStyle w:val="Normal"/>
        <w:spacing w:lineRule="auto" w:line="360"/>
        <w:rPr/>
      </w:pPr>
      <w:r>
        <w:rPr/>
        <w:t>1</w:t>
      </w:r>
      <w:r>
        <w:rPr>
          <w:b/>
          <w:bCs/>
        </w:rPr>
        <w:t>. táblázat</w:t>
      </w:r>
    </w:p>
    <w:p>
      <w:pPr>
        <w:pStyle w:val="Heading2"/>
        <w:spacing w:lineRule="auto" w:line="360"/>
        <w:rPr/>
      </w:pPr>
      <w:r>
        <w:rPr/>
        <w:t>A beteg és az orvos feladatai a cukorbetegség intenzív kezelésekor</w:t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 beteg felad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z orvos (belgyógyász) felada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ércukorméré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merni és alkalmazni az intenzív cukorbeteg önkezelő rendszereke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zikai cselekvési ked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Értékelni az eredményeke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diéta betar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gyelemmel kísérni a beteg életé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érnyomásvizsgál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pcsolattartás a gondozó teamm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hányzás felad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alakítani az oktató rendszer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pirin szedé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ghallgatni a beteg kérdései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syches akadályok legyőzé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övetési terv kialakítása és megtartás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áb és szemvizsgál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áció végzés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vércukor és vérnyomás célértékek ismere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lenőrizni a cukorbetegek oktatásá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ndszeres kapcsolat a diabetes munkacsoport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betegek bíztatása a rizikó csökkenő életmódr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zsgálati időpontok betar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lenőrizni a megfelelő lábgondozás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z orvosi jelentések betar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gyógyszerelés betar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kezelőszemélyek megbecsülé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nulni és módosítani a kezelési célokat  az aktuális állapotnak megfelelő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merni a glikált hemoglobin jelentését és tudni a saját értéké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21:58:00Z</dcterms:created>
  <dc:creator>Somogyi Anikó Zsuzsanna</dc:creator>
  <dc:description/>
  <dc:language>en-US</dc:language>
  <cp:lastModifiedBy>Somogyi Anikó Zsuzsanna</cp:lastModifiedBy>
  <dcterms:modified xsi:type="dcterms:W3CDTF">2001-11-18T16:46:00Z</dcterms:modified>
  <cp:revision>8</cp:revision>
  <dc:subject/>
  <dc:title>Diabeteszes beteg öngondozása</dc:title>
</cp:coreProperties>
</file>